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TV DOS TRABALHADO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çã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bter a concessão de um canal de televisão não é um objetivo que se encerra nele mesmo. Há muito se admite que ter o controle de uma mídia é, de fato, ter o poder de influenciar aqueles que estão conectados à mesm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fato, no exercício do poder os valores se enfatizam, sejam quais forem. Por isso, um projeto que objetive o controle de uma mídia deve, a priori, ser norteado por valores comunitários, se em si carrear um valor primordial: inclusão soc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leito de uma emissora de televisão para a CUT, em essência, não é e não poderia ser um objetivo pequeno. A sociedade brasileira deve estar certa de que a CUT é constituída por valores historicamente estabelecidos assumindo compromissos frente à ampla classe de trabalhadores do Estado brasileiro. Esta reflexão não é, meramente, a repetição de um discurso, pois nos auxilia a compreender que a amplitude desta ação extrapola as dimensões geográficas de uma localidade, onde interesses particularistas poderiam situar-se. Todos os trabalhadores do país e, portanto, todo o território nacional  estão evidenci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umindo tal premissa, identificamos diferentes cenários de ação para a construção deste projeto: ideológico, tecnológico, político, social e parcerias que se destacam do cenário social. No cenário ideológico podemos nos alimentar das diretrizes que inspiram tantos companheiros de luta, mantendo-nos coesos às ações globais e dialéticas do movimento sindical e das lutas de clas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 cenário tecnológico identificamos recursos materiais e suas potencialidades, bem como definir critérios para contornar dificuldades técnicas, indisponibilidade de espectro de freqüências e limites impostos pela legislação vigente. Nos principais centros urbanos do país ocorre a escassez de canais de RF para a implementação de canais de televisão, em especial na cidade de São Paulo, área que terminantemente não pode estar fora do projeto em quest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utro cenário, o político, onde as questões devem, solidamente, ser encaminhadas para obtenção de outorgas e, por que não, obtenção de recursos financeiros. Momento oportuno onde um trabalhador está presidente do país, onde a esquerda tem a tarefa de assumir as lacunas para a direção do país. Neste cenário devemos cobrar a colaboração de muitos companheiros, esclarecendo a importância do que se obje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ugindo ao reducionismo, no cenário social vislumbramos os trabalhadores, aqueles que assumem postos de trabalho e necessitam aprimorar conhecimentos para se desenvolverem. Devemos atingir futuros trabalhadores que ainda não definiram a área em que irão trabalhar, pessoas de indústrias e do comércio, trabalhadores da formalidade ou da polêmica informalidade, pessoas jovens ou maduras, homens e mulheres. Compromissos com  educação, formação saúde e valores sociais que estruturem pessoas, famílias e lares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ta última consideração nos encaminha para outro cenário importante a ser considerado nas fases de concepção de nosso projeto: parcerias. Assim, na própria sociedade identificamos inúmeras instituições que estão ligadas à educação, pesquisa, tecnologia, saúde, trabalhador e tantas outras que devem ser nossas parceir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PECTOS GERAIS E TÉCNIC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estabelecermos uma compreensão básica do tema vamos à esclarecimentos. Uma televisão é composta por segmentos distintos que, naturalmente, podem ser tão complexos quanto mais sofisticada e volumosa se tornar sua estrutura. De forma didática dividimos um sistema de televisão em três grandes segmentos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ransmissão (entre emissora e telespectador)</w:t>
      </w:r>
    </w:p>
    <w:p>
      <w:pPr>
        <w:pStyle w:val="TextBody"/>
        <w:numPr>
          <w:ilvl w:val="0"/>
          <w:numId w:val="4"/>
        </w:numPr>
        <w:rPr/>
      </w:pPr>
      <w:r>
        <w:rPr/>
        <w:t>Receptor de televisão</w:t>
      </w:r>
    </w:p>
    <w:p>
      <w:pPr>
        <w:pStyle w:val="TextBody"/>
        <w:numPr>
          <w:ilvl w:val="0"/>
          <w:numId w:val="4"/>
        </w:numPr>
        <w:rPr/>
      </w:pPr>
      <w:r>
        <w:rPr/>
        <w:t>Produção de conteúdo (estúd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mi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A transmissão de televisão é regida por uma norma especifica que está disponível no </w:t>
      </w:r>
      <w:r>
        <w:rPr>
          <w:i/>
          <w:iCs/>
        </w:rPr>
        <w:t>site</w:t>
      </w:r>
      <w:r>
        <w:rPr/>
        <w:t xml:space="preserve"> da Anatel. Esta </w:t>
      </w:r>
      <w:r>
        <w:rPr>
          <w:szCs w:val="21"/>
        </w:rPr>
        <w:t>Norma brasileira tem por objetivo estabelecer as condições em que se procede a autorização para execução dos Serviços de Retransmissão de Televisão (RTV) e de Repetição de Televisão (RpTV), ancilares ao Serviço de Radiodifusão de Sons e Imagens, bem como as condições de licenciamento para o funcionamento das estações: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natel -  Anexo À Portaria Nº 169, De 25 De Maio De 1998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Norma Nº 01/98 – Procedimentos Para Autorização E Licenciamento Para Execução Dos Serviços De Retransmissão E De Repetição De Televisão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Dois artigos desta Norma são muito pertinentes para qualquer interessado na obtenção de concessão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4.1.1 Havendo canal disponível no Plano Básico de Distribuição de Canais de retransmissão de Televisão, apresentar o requerimento de solicitação do serviço, firmado pelo representante legal da entidade, acompanhado da documentação indicada no item 4.2”.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4.1.2 Não havendo canal disponível, apresentar, juntamente com a documentação de que trata o item 4.2, projeto de viabilidade técnica para inclusão do canal no respectivo Plano Básico, acompanhado da Anotação de Responsabilidade Técnica - ART.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e fato, estes artigos sinalizam a dificuldade atual que é intransponível, caso os canais de RF de uma dada cidade já estejam outorgados e em utilização. Assim identificamos as situações das grandes cidades brasileiras. Entretanto, esta condição é definida pela característica da tecnologia de modulação e transmissão do sinal de televisão analógica em uso no Brasil. A transmissão analógica imprime que canais vizinhos não possam ser utilizados na mesma localidade, pois causam interferências mutu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decorrência desta situação, em cidades como São Paulo a viabilidade de obtenção de concessão de um canal de televisão analógica dependerá exclusivamente da disponibilidade jurídica</w:t>
      </w:r>
      <w:r>
        <w:rPr>
          <w:rStyle w:val="Caracteresdenotaderodap"/>
          <w:rStyle w:val="FootnoteAnchor"/>
        </w:rPr>
        <w:footnoteReference w:id="2"/>
      </w:r>
      <w:r>
        <w:rPr/>
        <w:t xml:space="preserve"> dos canais sinalizados no anexo I deste documen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á, no entanto uma alternativa que se configura no médio e longo prazo: obtenção de concessão para canais digita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ceptor de televisã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s receptores de TV estão em franca transformação. Há um movimento de transição tecnológica que não está compreendido pela sociedade. Na verdade, as próprias instituições, públicas e privadas, que estão envolvidas com a tecnologia de comunicações não se deram conta deste movimento. As tecnologias ou meios de comunicação devem convergir ou se unificar. A TV não poderá existir em seu conceito atual. A internet já exige diferenciado grau de interatividade e desempenho das mídias veiculadas – volume e qualidade de imagens. Os telefones móveis agregam outras funções e junto aos telefones fixos constituem-se enquanto meio de acesso ao mundo digital. As interações entre os sistemas definem, temporalmente, a necessidade de um dispositivo para a conexão dos meios – </w:t>
      </w:r>
      <w:r>
        <w:rPr>
          <w:i/>
          <w:iCs/>
        </w:rPr>
        <w:t>set up box</w:t>
      </w:r>
      <w:r>
        <w:rPr/>
        <w:t xml:space="preserve"> (terminal de acesso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dução de conteúdo - estúdi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Muito pode ser discutido neste ponto, mas é importante que saiamos com uma idéia inicial, não necessariamente para ser adotada, mas para estimular a construção do proje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rodução de conteúdo é essencial no mundo da televisão. Qualidade deste conteúdo é uma variável que depende de muitas coisas. Pensamos na tv dos trabalhadores como um organismo vivo, que se desenvolve espontaneamente. Elegemos algumas possibilidade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Um centro de produções pode ser edificado e centralizado e, deste modo, produzir um conteúdo comum para todo o país. Esta é uma prática comum para as principais redes de televisão;</w:t>
      </w:r>
    </w:p>
    <w:p>
      <w:pPr>
        <w:pStyle w:val="TextBody"/>
        <w:numPr>
          <w:ilvl w:val="0"/>
          <w:numId w:val="3"/>
        </w:numPr>
        <w:rPr/>
      </w:pPr>
      <w:r>
        <w:rPr/>
        <w:t>Centros locais devem ser estimulados para complementar a programação nacional e para inserir os interesses locais na programação que, deste modo, passa a diferenciar-se, melhor ainda, individualizar-se em determinados horários;</w:t>
      </w:r>
    </w:p>
    <w:p>
      <w:pPr>
        <w:pStyle w:val="TextBody"/>
        <w:numPr>
          <w:ilvl w:val="0"/>
          <w:numId w:val="3"/>
        </w:numPr>
        <w:rPr/>
      </w:pPr>
      <w:r>
        <w:rPr/>
        <w:t>O local de estabelecimento dos estúdios podem trazer referências aos trabalhadores. Um exemplo simples: estabelecer um estúdio em prédios de industrias antigas, que hoje estão desativadas. Há muitas construções assim, ao longo da linha do metrô de São Paulo (linha leste-oeste), que facilitam o acesso aos trabalhadores para tais centros de produção;</w:t>
      </w:r>
    </w:p>
    <w:p>
      <w:pPr>
        <w:pStyle w:val="TextBody"/>
        <w:numPr>
          <w:ilvl w:val="0"/>
          <w:numId w:val="3"/>
        </w:numPr>
        <w:rPr/>
      </w:pPr>
      <w:r>
        <w:rPr/>
        <w:t>Articulações com instituições diversas podem estabelecer a construção de cursos reais que são simultaneamente divulgados no meio interativo da TV e mídias adicionais ao sistem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clusão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eça o debate – é muito tempo para esperar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contra-argumentar tal compreensão outros aspectos devem ser tomados em consideração. A tecnologia não sustenta a si mesma, se não através dos modelos de negócio que suportam. Um meio de interação de mídias e informações em que um dos ingredientes é o sistema de televisão digital deterá mais poder e capacidade de ação do quê os demais componentes em separado. Esta é, portanto, uma questão estratégica, e já está viabilizada nos EUA, Europa e Japã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garantia de concessão de uma televisão digital para os trabalhadores, em nível nacional é fundamental e sua conquista deve ser estabelecida entre os tópicos de luta dos trabalhadores. Ora, não podemos nos manter enquanto vitimas do poder de influências; devemos nos tornar sujeitos e assumir condições para o enfrentamento no campo tecnológ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ta forma, a viabilidade passa por um compromisso sólido do atual governo, garantindo a concessão do canal, o que vai ao encontro do discurso de inclusão social e inclusão digital. O mundo do trabalho se afeta com a construção deste projeto nacional, portanto, os trabalhadores, através de seus representantes legítimos devem ter participação e benefícios no proces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Concessão de canal de TV</w:t>
      </w:r>
    </w:p>
    <w:tbl>
      <w:tblPr>
        <w:tblW w:w="895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5400"/>
        <w:gridCol w:w="1440"/>
        <w:gridCol w:w="1090"/>
      </w:tblGrid>
      <w:tr>
        <w:trPr>
          <w:trHeight w:val="3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iss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u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viço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DACAO PADRE ANCH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>
                <w:rFonts w:cs="Symbol" w:ascii="Symbol" w:hAnsi="Symbol"/>
              </w:rPr>
              <w:t></w:t>
            </w: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TVS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V GLOBO LT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>
                <w:rFonts w:cs="Symbol" w:ascii="Symbol" w:hAnsi="Symbol"/>
              </w:rPr>
              <w:t></w:t>
            </w: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REC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elevisão dig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V OMEGA LT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>
                <w:rFonts w:cs="Symbol" w:ascii="Symbol" w:hAnsi="Symbol"/>
              </w:rPr>
              <w:t></w:t>
            </w: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elevisão dig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16"/>
              </w:rPr>
              <w:t>FUNDACAO CASPER LIB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>
                <w:rFonts w:cs="Symbol" w:ascii="Symbol" w:hAnsi="Symbol"/>
              </w:rPr>
              <w:t></w:t>
            </w: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elevisão dig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ANDEIR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>
                <w:rFonts w:cs="Symbol" w:ascii="Symbol" w:hAnsi="Symbol"/>
              </w:rPr>
              <w:t></w:t>
            </w: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14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shd w:fill="00FFFF" w:val="clear"/>
              </w:rPr>
            </w:pPr>
            <w:r>
              <w:rPr>
                <w:color w:val="000000"/>
                <w:szCs w:val="16"/>
                <w:shd w:fill="00FFFF" w:val="clear"/>
              </w:rPr>
              <w:t>CABLE-LINK OPERADORA DE SINAIS DE TV A CABO LT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00FFFF" w:val="clear"/>
              </w:rPr>
              <w:t>A</w:t>
            </w:r>
            <w:r>
              <w:rPr>
                <w:rFonts w:cs="Symbol" w:ascii="Symbol" w:hAnsi="Symbol"/>
                <w:shd w:fill="00FFFF" w:val="clear"/>
              </w:rPr>
              <w:t></w:t>
            </w:r>
            <w:r>
              <w:rPr>
                <w:shd w:fill="00FFFF" w:val="clear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  <w:t>PBR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elevisão dig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ANAL BRASILEIRO DA INFORMA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>
                <w:rFonts w:cs="Symbol" w:ascii="Symbol" w:hAnsi="Symbol"/>
              </w:rPr>
              <w:t></w:t>
            </w: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elevisão dig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elevisão dig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19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shd w:fill="00FFFF" w:val="clear"/>
              </w:rPr>
            </w:pPr>
            <w:r>
              <w:rPr>
                <w:color w:val="000000"/>
                <w:szCs w:val="16"/>
                <w:shd w:fill="00FFFF" w:val="clear"/>
              </w:rPr>
              <w:t>PAULISTA METRO-TVA LT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  <w:t>TVA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elevisão dig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DE 21 COMUNICACOES LT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elevisão dig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elevisão dig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BRIL COMUNICAÇÕES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A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elevisão digital</w:t>
            </w:r>
          </w:p>
          <w:p>
            <w:pPr>
              <w:pStyle w:val="Normal"/>
              <w:jc w:val="center"/>
              <w:rPr>
                <w:color w:val="000000"/>
                <w:szCs w:val="16"/>
                <w:shd w:fill="FFFF00" w:val="clear"/>
              </w:rPr>
            </w:pPr>
            <w:r>
              <w:rPr>
                <w:color w:val="000000"/>
                <w:szCs w:val="16"/>
                <w:shd w:fill="FFFF00" w:val="clear"/>
              </w:rPr>
              <w:t>Diad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V CARIOBA COMUNICACOES LT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R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elevisão dig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elevisão dig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TELEVISAO SHOW TIME LT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A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elevisão dig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elevisão dig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BRIL RADIODIFUSAO S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>
                <w:rFonts w:cs="Symbol" w:ascii="Symbol" w:hAnsi="Symbol"/>
              </w:rPr>
              <w:t></w:t>
            </w: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elevisão dig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34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shd w:fill="00FFFF" w:val="clear"/>
              </w:rPr>
            </w:pPr>
            <w:r>
              <w:rPr>
                <w:color w:val="000000"/>
                <w:szCs w:val="16"/>
                <w:shd w:fill="00FFFF" w:val="clear"/>
              </w:rPr>
              <w:t>TELEVISAO INDEPENDENTE DE SAO JOSE DO RIO PRETO LT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00FFFF" w:val="clear"/>
              </w:rPr>
              <w:t>A</w:t>
            </w:r>
            <w:r>
              <w:rPr>
                <w:rFonts w:cs="Symbol" w:ascii="Symbol" w:hAnsi="Symbol"/>
                <w:shd w:fill="00FFFF" w:val="clear"/>
              </w:rPr>
              <w:t></w:t>
            </w:r>
            <w:r>
              <w:rPr>
                <w:shd w:fill="00FFFF" w:val="clear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  <w:t>PBR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00FFFF" w:val="clear"/>
              </w:rPr>
            </w:pPr>
            <w:r>
              <w:rPr>
                <w:b/>
                <w:bCs/>
                <w:shd w:fill="00FFFF" w:val="clear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00FFFF" w:val="clear"/>
              </w:rPr>
              <w:t>Rádio Eldorado Ltda</w:t>
            </w:r>
            <w:r>
              <w:rPr>
                <w:color w:val="000000"/>
                <w:szCs w:val="16"/>
                <w:shd w:fill="00FFFF" w:val="clea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00FFFF" w:val="clear"/>
              </w:rPr>
              <w:t>A</w:t>
            </w:r>
            <w:r>
              <w:rPr>
                <w:rFonts w:cs="Symbol" w:ascii="Symbol" w:hAnsi="Symbol"/>
                <w:shd w:fill="00FFFF" w:val="clear"/>
              </w:rPr>
              <w:t></w:t>
            </w:r>
            <w:r>
              <w:rPr>
                <w:shd w:fill="00FFFF" w:val="clear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ADIO E TELEVISAO DIARIO DE MOGI LTDA</w:t>
            </w:r>
          </w:p>
          <w:p>
            <w:pPr>
              <w:pStyle w:val="Normal"/>
              <w:jc w:val="center"/>
              <w:rPr/>
            </w:pPr>
            <w:r>
              <w:rPr/>
              <w:t>Mogi das cruz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00FFFF" w:val="clear"/>
              </w:rPr>
            </w:pPr>
            <w:r>
              <w:rPr>
                <w:b/>
                <w:bCs/>
                <w:shd w:fill="00FFFF" w:val="clear"/>
              </w:rPr>
              <w:t>39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16"/>
              </w:rPr>
              <w:t>FUNDACAO BRAGANTINA DE RADIO E TELEVISAO EDUCATIVA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GANCA PAUL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00FFFF" w:val="clear"/>
              </w:rPr>
            </w:pPr>
            <w:r>
              <w:rPr>
                <w:b/>
                <w:bCs/>
                <w:shd w:fill="00FFFF" w:val="clear"/>
              </w:rPr>
              <w:t>39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DACAO ORLANDO ZOVICO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M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00FFFF" w:val="clear"/>
              </w:rPr>
            </w:pPr>
            <w:r>
              <w:rPr>
                <w:b/>
                <w:bCs/>
                <w:shd w:fill="00FFFF" w:val="clear"/>
              </w:rPr>
              <w:t>39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OROC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DACAO TV EDUCATIVA UNIVERSIDADE CATOLICA DE SANTOS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uba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Cs w:val="15"/>
                <w:shd w:fill="00FFFF" w:val="clear"/>
              </w:rPr>
            </w:pPr>
            <w:r>
              <w:rPr>
                <w:color w:val="000080"/>
                <w:szCs w:val="15"/>
                <w:shd w:fill="00FFFF" w:val="clear"/>
              </w:rPr>
              <w:t>TV do Povo Lt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  <w:t>PBR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42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shd w:fill="00FFFF" w:val="clear"/>
              </w:rPr>
            </w:pPr>
            <w:r>
              <w:rPr>
                <w:color w:val="000000"/>
                <w:szCs w:val="16"/>
                <w:shd w:fill="00FFFF" w:val="clear"/>
              </w:rPr>
              <w:t>REDE MULHER DE TELEVISAO LT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00FFFF" w:val="clear"/>
              </w:rPr>
              <w:t>A</w:t>
            </w:r>
            <w:r>
              <w:rPr>
                <w:rFonts w:cs="Symbol" w:ascii="Symbol" w:hAnsi="Symbol"/>
                <w:shd w:fill="00FFFF" w:val="clear"/>
              </w:rPr>
              <w:t></w:t>
            </w:r>
            <w:r>
              <w:rPr>
                <w:shd w:fill="00FFFF" w:val="clear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  <w:t>PBR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16"/>
              </w:rPr>
              <w:t>Televisão dig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shd w:fill="00FFFF" w:val="clear"/>
              </w:rPr>
            </w:pPr>
            <w:r>
              <w:rPr>
                <w:color w:val="000000"/>
                <w:szCs w:val="16"/>
                <w:shd w:fill="00FFFF" w:val="clear"/>
              </w:rPr>
              <w:t>Fundação evangélica Boas No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+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OCIEDADE DE TELEEDUCACAO COMUNITARIA CULTURAL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São Caetano do S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>
                <w:rFonts w:cs="Symbol" w:ascii="Symbol" w:hAnsi="Symbol"/>
              </w:rPr>
              <w:t></w:t>
            </w: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R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+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SHOP TOUR TV LTDA</w:t>
            </w:r>
          </w:p>
          <w:p>
            <w:pPr>
              <w:pStyle w:val="Normal"/>
              <w:jc w:val="center"/>
              <w:rPr>
                <w:color w:val="000000"/>
                <w:szCs w:val="16"/>
                <w:shd w:fill="FFFF00" w:val="clear"/>
              </w:rPr>
            </w:pPr>
            <w:r>
              <w:rPr>
                <w:color w:val="000000"/>
                <w:szCs w:val="16"/>
                <w:shd w:fill="FFFF00" w:val="clear"/>
              </w:rPr>
              <w:t>OSA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R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-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m disponibilidad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</w:rPr>
              <w:t xml:space="preserve"> </w:t>
            </w:r>
            <w:r>
              <w:rPr>
                <w:color w:val="000000"/>
                <w:szCs w:val="16"/>
                <w:shd w:fill="FFFF00" w:val="clear"/>
              </w:rPr>
              <w:t>Mogi das Cruz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DACAO DE FATIM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6"/>
                <w:shd w:fill="FFFF00" w:val="clear"/>
              </w:rPr>
              <w:t>OSA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50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shd w:fill="00FFFF" w:val="clear"/>
              </w:rPr>
            </w:pPr>
            <w:r>
              <w:rPr>
                <w:color w:val="000000"/>
                <w:szCs w:val="16"/>
                <w:shd w:fill="00FFFF" w:val="clear"/>
              </w:rPr>
              <w:t>PIRA SOM &amp; IMAGEM LT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  <w:t>TVA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Cs w:val="15"/>
              </w:rPr>
            </w:pPr>
            <w:r>
              <w:rPr>
                <w:color w:val="000080"/>
                <w:szCs w:val="15"/>
              </w:rPr>
              <w:t>RF TELECOMUNICAÇÕES LT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BRT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R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16"/>
              </w:rPr>
              <w:t>Televisão digita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São Caetano do S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  <w:t>53+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shd w:fill="00FFFF" w:val="clear"/>
              </w:rPr>
            </w:pPr>
            <w:r>
              <w:rPr>
                <w:color w:val="000000"/>
                <w:szCs w:val="16"/>
                <w:shd w:fill="00FFFF" w:val="clear"/>
              </w:rPr>
              <w:t>FUNDACAO EVANGELICA TRIN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00FFFF" w:val="clear"/>
              </w:rPr>
              <w:t>A</w:t>
            </w:r>
            <w:r>
              <w:rPr>
                <w:rFonts w:cs="Symbol" w:ascii="Symbol" w:hAnsi="Symbol"/>
                <w:shd w:fill="00FFFF" w:val="clear"/>
              </w:rPr>
              <w:t></w:t>
            </w:r>
            <w:r>
              <w:rPr>
                <w:shd w:fill="00FFFF" w:val="clear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ndiaí, Botucatu, Votuporang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  <w:shd w:fill="FF0000" w:val="clear"/>
              </w:rPr>
            </w:pPr>
            <w:r>
              <w:rPr>
                <w:color w:val="000000"/>
                <w:szCs w:val="16"/>
                <w:shd w:fill="FF0000" w:val="clear"/>
              </w:rPr>
              <w:t>FUNDACAO GUILHERME MULLER</w:t>
            </w:r>
          </w:p>
          <w:p>
            <w:pPr>
              <w:pStyle w:val="Normal"/>
              <w:jc w:val="center"/>
              <w:rPr>
                <w:color w:val="000000"/>
                <w:szCs w:val="16"/>
                <w:shd w:fill="FF0000" w:val="clear"/>
              </w:rPr>
            </w:pPr>
            <w:r>
              <w:rPr>
                <w:color w:val="000000"/>
                <w:szCs w:val="16"/>
                <w:shd w:fill="FF0000" w:val="clear"/>
              </w:rPr>
              <w:t>Baru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0000" w:val="clear"/>
              </w:rPr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16"/>
              </w:rPr>
              <w:t>Televisão digita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Guarul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DACAO ERNESTO BENEDITO DE CAMARGO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Guarulh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>
                <w:rFonts w:cs="Symbol" w:ascii="Symbol" w:hAnsi="Symbol"/>
              </w:rPr>
              <w:t></w:t>
            </w:r>
            <w:r>
              <w:rPr/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BT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canais a seguir devem ser verificados quanto à atividade e regularidade dos mes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UHF – São Paulo</w:t>
      </w:r>
    </w:p>
    <w:p>
      <w:pPr>
        <w:pStyle w:val="Normal"/>
        <w:rPr/>
      </w:pPr>
      <w:r>
        <w:rPr/>
        <w:t>19 UHF – São Paulo</w:t>
      </w:r>
    </w:p>
    <w:p>
      <w:pPr>
        <w:pStyle w:val="Normal"/>
        <w:rPr/>
      </w:pPr>
      <w:r>
        <w:rPr/>
        <w:t>34 UHF – São Paulo</w:t>
      </w:r>
    </w:p>
    <w:p>
      <w:pPr>
        <w:pStyle w:val="Normal"/>
        <w:rPr/>
      </w:pPr>
      <w:r>
        <w:rPr/>
        <w:t>36 UHF – São Paulo</w:t>
      </w:r>
    </w:p>
    <w:p>
      <w:pPr>
        <w:pStyle w:val="Normal"/>
        <w:rPr/>
      </w:pPr>
      <w:r>
        <w:rPr/>
        <w:t>41 UHF – São Paulo</w:t>
      </w:r>
    </w:p>
    <w:p>
      <w:pPr>
        <w:pStyle w:val="Normal"/>
        <w:rPr/>
      </w:pPr>
      <w:r>
        <w:rPr/>
        <w:t>42 UHF – São Paulo</w:t>
      </w:r>
    </w:p>
    <w:p>
      <w:pPr>
        <w:pStyle w:val="Normal"/>
        <w:rPr/>
      </w:pPr>
      <w:r>
        <w:rPr/>
        <w:t>44 UHF – São Paulo</w:t>
      </w:r>
    </w:p>
    <w:p>
      <w:pPr>
        <w:pStyle w:val="Normal"/>
        <w:rPr/>
      </w:pPr>
      <w:r>
        <w:rPr/>
        <w:t>50 UHF – São Paulo</w:t>
      </w:r>
    </w:p>
    <w:p>
      <w:pPr>
        <w:pStyle w:val="Normal"/>
        <w:rPr/>
      </w:pPr>
      <w:r>
        <w:rPr/>
        <w:t>51 UHF – São Paulo</w:t>
      </w:r>
    </w:p>
    <w:p>
      <w:pPr>
        <w:pStyle w:val="Normal"/>
        <w:rPr/>
      </w:pPr>
      <w:r>
        <w:rPr/>
        <w:t>53 UHF- São Paulo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  <w:t>56 UHF- Barueri</w:t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rPr/>
      </w:pPr>
      <w:r>
        <w:rPr/>
        <w:t>Possibilida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gum dos canais acima estiver disponível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anal 39 UHF trabalhar em condições especiais de potência e deslocamento, poderá ser a única opção para São Paulo - capital. Foi reservado, inicialmente, para a TV digital (CPQD), mas não entrou na lista defini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Assim definimos canais que não estejam sob a concessão de qualquer instituição jurídic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before="6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38:00Z</dcterms:created>
  <dc:creator>manhaes</dc:creator>
  <dc:description/>
  <cp:keywords/>
  <dc:language>en-US</dc:language>
  <cp:lastModifiedBy>*</cp:lastModifiedBy>
  <cp:lastPrinted>2004-08-24T16:49:00Z</cp:lastPrinted>
  <dcterms:modified xsi:type="dcterms:W3CDTF">2009-07-21T12:38:00Z</dcterms:modified>
  <cp:revision>2</cp:revision>
  <dc:subject/>
  <dc:title>PROJETO 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5774256</vt:r8>
  </property>
  <property fmtid="{D5CDD505-2E9C-101B-9397-08002B2CF9AE}" pid="3" name="_AuthorEmail">
    <vt:lpwstr>manhaes@cpqd.com.br</vt:lpwstr>
  </property>
  <property fmtid="{D5CDD505-2E9C-101B-9397-08002B2CF9AE}" pid="4" name="_AuthorEmailDisplayName">
    <vt:lpwstr>Marcus Aurelio Ribeiro Manhaes</vt:lpwstr>
  </property>
  <property fmtid="{D5CDD505-2E9C-101B-9397-08002B2CF9AE}" pid="5" name="_EmailSubject">
    <vt:lpwstr>PROJETO TV.doc</vt:lpwstr>
  </property>
  <property fmtid="{D5CDD505-2E9C-101B-9397-08002B2CF9AE}" pid="6" name="_ReviewingToolsShownOnce">
    <vt:lpwstr/>
  </property>
</Properties>
</file>